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 xml:space="preserve">BooBoo </w:t>
      </w:r>
      <w:r>
        <w:rPr>
          <w:rFonts w:ascii="HGP創英角ｺﾞｼｯｸUB" w:hAnsi="HGP創英角ｺﾞｼｯｸUB" w:eastAsia="HGP創英角ｺﾞｼｯｸUB"/>
          <w:sz w:val="24"/>
        </w:rPr>
        <w:t>ハウス　　　７月１１日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水</w:t>
      </w:r>
      <w:r>
        <w:rPr>
          <w:rFonts w:eastAsia="HGP創英角ｺﾞｼｯｸUB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eastAsia="HGP創英角ｺﾞｼｯｸUB"/>
          <w:sz w:val="24"/>
        </w:rPr>
        <w:t>ロケ　８月１４日（火）ＯＡ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テーマ「洋服のように、お部屋も季節でコロコロ衣替え♪＆夏休みクッキング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bdr w:val="single" w:sz="4" w:space="0" w:color="000000"/>
        </w:rPr>
        <w:t>ロケ内容</w:t>
      </w:r>
      <w:r>
        <w:rPr>
          <w:rFonts w:ascii="HG丸ｺﾞｼｯｸM-PRO" w:hAnsi="HG丸ｺﾞｼｯｸM-PRO" w:cs="HG丸ｺﾞｼｯｸM-PRO" w:eastAsia="HG丸ｺﾞｼｯｸM-PRO"/>
          <w:szCs w:val="21"/>
        </w:rPr>
        <w:t>：低価格で気軽にカンタンに模様替えできるアイテムをご紹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気分次第でコロコロ衣替え♪インテリアコーディネーターの方による、色選びのポイントを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伺いつつ、アイテム紹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さらに！夏休みも残りわずか！子どもと一緒に作れちゃう楽しいデザートレシピを伝授♪</w:t>
      </w:r>
    </w:p>
    <w:tbl>
      <w:tblPr>
        <w:tblW w:w="10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8509"/>
      </w:tblGrid>
      <w:tr>
        <w:trPr>
          <w:trHeight w:val="826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ＢｏｏＢｏｏオープニング</w:t>
            </w:r>
          </w:p>
        </w:tc>
      </w:tr>
      <w:tr>
        <w:trPr>
          <w:trHeight w:val="34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街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街の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インテリア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売り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ナレ：「みなさん、お部屋の模様替えって、どのくらいのペースで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ってます？」</w:t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街の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の家に住んで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も変えてない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『２～３年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度とか？』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『お金もかかるし、模様替えって重労働だし…』</w:t>
            </w:r>
          </w:p>
          <w:p>
            <w:pPr>
              <w:pStyle w:val="Normal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ナレ「暑さ寒さの区切りだけでなく、お部屋も洋服感覚でコロコロ衣替え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は、低予算で気軽に気分を替えられるインテリアアイテムをご紹介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重労働なんて、不要ですよ！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イオンモー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香椎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住余商品売り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塩系の色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座った画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インテリアコーディネーター田村さん</w:t>
            </w:r>
          </w:p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  <w:szCs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  <w:u w:val="single"/>
              </w:rPr>
              <w:t>インテリアの流行について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color w:val="0070C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4"/>
                <w:szCs w:val="24"/>
              </w:rPr>
              <w:t>・ブルックリンスタイルが長く流行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16"/>
                <w:szCs w:val="16"/>
              </w:rPr>
              <w:t>（レンガ壁や</w:t>
            </w:r>
            <w:r>
              <w:rPr>
                <w:rFonts w:ascii="Segoe UI Symbol" w:hAnsi="Segoe UI Symbol" w:cs="Segoe UI Symbol" w:eastAsia="HG丸ｺﾞｼｯｸM-PRO"/>
                <w:color w:val="0070C0"/>
                <w:sz w:val="16"/>
                <w:szCs w:val="16"/>
              </w:rPr>
              <w:t>アンティーク</w:t>
            </w:r>
            <w:r>
              <w:rPr>
                <w:rFonts w:ascii="Segoe UI Symbol" w:hAnsi="Segoe UI Symbol" w:cs="Segoe UI Symbol" w:eastAsia="Segoe UI Symbol"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color w:val="0070C0"/>
                <w:sz w:val="16"/>
                <w:szCs w:val="16"/>
              </w:rPr>
              <w:t>無骨で男前なイメージ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4"/>
                <w:szCs w:val="24"/>
              </w:rPr>
              <w:t>　・塩系といわれる、色味のあっさりしたものが人気</w:t>
            </w:r>
          </w:p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  <w:szCs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  <w:u w:val="single"/>
              </w:rPr>
              <w:t>ロースタイル（床生活）をオススメ！利点・ポイント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4"/>
                <w:szCs w:val="24"/>
              </w:rPr>
              <w:t>・日本の昔ながらの生活で、なじみある床生活。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4"/>
                <w:szCs w:val="24"/>
              </w:rPr>
              <w:t>　・低い家具は動線がとりやすく、開放的で空間が広く見える。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4"/>
                <w:szCs w:val="24"/>
              </w:rPr>
              <w:t>　・和にも洋にも合い、高低差が少ないので、高齢者にも、</w:t>
            </w:r>
          </w:p>
          <w:p>
            <w:pPr>
              <w:pStyle w:val="Normal"/>
              <w:ind w:right="96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4"/>
                <w:szCs w:val="24"/>
              </w:rPr>
              <w:t>幼児にも安心。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オン吉光さん「そんなロースタイルにオススメのアイテムが！</w:t>
            </w:r>
          </w:p>
          <w:p>
            <w:pPr>
              <w:pStyle w:val="Normal"/>
              <w:ind w:right="96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値段もお手頃で、気軽に雰囲気を変えられるものなんですよ。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highlight w:val="yellow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highlight w:val="yellow"/>
                <w:bdr w:val="single" w:sz="4" w:space="0" w:color="000000"/>
              </w:rPr>
              <w:t>「ローソファ」￥６、９８０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低い高さでくつろげるローソファ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66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6600"/>
                <w:sz w:val="24"/>
                <w:szCs w:val="24"/>
              </w:rPr>
              <w:t>パンク※座り心地をリポート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66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66"/>
                <w:sz w:val="24"/>
                <w:szCs w:val="24"/>
              </w:rPr>
              <w:t>みーこさん：「気軽に雰囲気変えられるって言ってましたけど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66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66"/>
                <w:sz w:val="24"/>
                <w:szCs w:val="24"/>
              </w:rPr>
              <w:t>どういうこと？」</w:t>
            </w:r>
          </w:p>
        </w:tc>
      </w:tr>
      <w:tr>
        <w:trPr>
          <w:trHeight w:val="150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bdr w:val="single" w:sz="4" w:space="0" w:color="000000"/>
              </w:rPr>
              <w:t>イオンモール　香椎浜</w:t>
            </w:r>
          </w:p>
          <w:p>
            <w:pPr>
              <w:pStyle w:val="Normal"/>
              <w:ind w:right="72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段階の変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ンション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クッショ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色の組み合わ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ラグ　イメー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数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パッ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指で押す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メージ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カバーグルー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寝転ぶイメージ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商品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オン吉光さん「こちら、ソファーベットになっていまして、</w:t>
            </w:r>
          </w:p>
          <w:p>
            <w:pPr>
              <w:pStyle w:val="Normal"/>
              <w:ind w:right="96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段階に形を変えることができます。」</w:t>
            </w:r>
          </w:p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D8D8D8" w:val="clear"/>
              </w:rPr>
              <w:t>吉光さん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shd w:fill="D8D8D8" w:val="clear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D8D8D8" w:val="clear"/>
              </w:rPr>
              <w:t>段階の変化を見せる※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66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6600"/>
                <w:sz w:val="24"/>
                <w:szCs w:val="24"/>
              </w:rPr>
              <w:t>パンク「マットレスになったからって、</w:t>
            </w:r>
          </w:p>
          <w:p>
            <w:pPr>
              <w:pStyle w:val="Normal"/>
              <w:ind w:right="96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66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6600"/>
                <w:sz w:val="24"/>
                <w:szCs w:val="24"/>
              </w:rPr>
              <w:t>模様替えとはいえないんじゃ？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田村さん「こちら、フラットなマットレスにして、大きなローソファー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として使えますよ。」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・部屋のコーナーに寄せて、背もたれ部分にクッションを配置。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　⇒広々としたくつろぎ空間に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  <w:szCs w:val="24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  <w:u w:val="single"/>
              </w:rPr>
              <w:t>クッションのデザインを、季節や気分で替えて気軽に模様替え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　（色の組み合わせ方 アドバイ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・明度の高い色を使う程、部屋が広く見え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田村さん「気軽な模様替えでオススメなのは、ラグのチェンジですね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面積も大きいし、一気に雰囲気変わりますよ。」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オン吉光さん「ラグでオススメなのはこちらのアイテム！</w:t>
            </w:r>
          </w:p>
          <w:p>
            <w:pPr>
              <w:pStyle w:val="Normal"/>
              <w:ind w:right="96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さに、コロコロ変えたい人にうってつけの商品ですよ。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highlight w:val="yellow"/>
                <w:bdr w:val="single" w:sz="4" w:space="0" w:color="000000"/>
              </w:rPr>
              <w:t>「パットラ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highlight w:val="yellow"/>
                <w:bdr w:val="single" w:sz="4" w:space="0" w:color="000000"/>
              </w:rPr>
              <w:t>（高反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highlight w:val="yellow"/>
                <w:bdr w:val="single" w:sz="4" w:space="0" w:color="00000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highlight w:val="yellow"/>
                <w:bdr w:val="single" w:sz="4" w:space="0" w:color="000000"/>
              </w:rPr>
              <w:t>低反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highlight w:val="yellow"/>
                <w:bdr w:val="single" w:sz="4" w:space="0" w:color="00000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highlight w:val="yellow"/>
                <w:bdr w:val="single" w:sz="4" w:space="0" w:color="000000"/>
              </w:rPr>
              <w:t>ノーマル：各種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highlight w:val="yellow"/>
                <w:bdr w:val="single" w:sz="4" w:space="0" w:color="000000"/>
              </w:rPr>
              <w:t>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類のパットから、好みのラグのベースが選べ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季節や気分で、上からかぶせるラグカバーをコロコロ替えられる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6600"/>
                <w:sz w:val="24"/>
                <w:szCs w:val="24"/>
                <w:shd w:fill="D8D8D8" w:val="clear"/>
              </w:rPr>
              <w:t>パン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D8D8D8" w:val="clear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66"/>
                <w:sz w:val="24"/>
                <w:szCs w:val="24"/>
                <w:shd w:fill="D8D8D8" w:val="clear"/>
              </w:rPr>
              <w:t>みーこさ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D8D8D8" w:val="clear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  <w:shd w:fill="D8D8D8" w:val="clear"/>
              </w:rPr>
              <w:t>田村さ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shd w:fill="D8D8D8" w:val="clear"/>
              </w:rPr>
              <w:t>：パットの触り心地 触り比べる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66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66"/>
                <w:sz w:val="24"/>
                <w:szCs w:val="24"/>
              </w:rPr>
              <w:t>みーこさん「小さな子どもがいる家には、食べこぼしとか落ちるか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66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66"/>
                <w:sz w:val="24"/>
                <w:szCs w:val="24"/>
              </w:rPr>
              <w:t>こういうのは本当ありがたい！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66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6600"/>
                <w:sz w:val="24"/>
                <w:szCs w:val="24"/>
              </w:rPr>
              <w:t>パンク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66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6600"/>
                <w:sz w:val="24"/>
                <w:szCs w:val="24"/>
              </w:rPr>
              <w:t>種類もベースが選べるのはいいね！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66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66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田村さん「ロースタイルインテリアで、長く人気なの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こういった形のクッション型のソファですよね。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highlight w:val="yellow"/>
                <w:bdr w:val="single" w:sz="4" w:space="0" w:color="000000"/>
              </w:rPr>
              <w:t>「リラクシングソファ 各種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オン吉光さん「とても人気です！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寝転んだり、座ったり、好きな場所に持って行ったり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移動も楽で、体の形にフィットしてくれるソファ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カバーもカラー豊富で、コロコロ替えやす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オン吉光さん「実は、こんなカバーもあるんです！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highlight w:val="yellow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highlight w:val="yellow"/>
                <w:bdr w:val="single" w:sz="4" w:space="0" w:color="000000"/>
              </w:rPr>
              <w:t>「ツインリラクシングソファカバー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リラクシングソファを、２個連結した状態で包み込むカバ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大きなサイズで寝転べる！リラクシングソファーが作れ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05"/>
      </w:tblGrid>
      <w:tr>
        <w:trPr>
          <w:trHeight w:val="93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イオン香椎浜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ンション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サイズ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ンション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オン吉光さん「さらに、新たにサイズが一回り小さく、価格もグッ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得になったものも登場しました！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highlight w:val="yellow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highlight w:val="yellow"/>
                <w:bdr w:val="single" w:sz="4" w:space="0" w:color="000000"/>
              </w:rPr>
              <w:t>「ミニサイズ　バックサポートビーズソファ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ミニサイズで価格も￥３，９８０で登場（数量限定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たくさん揃えて並べてもかわいい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ナレ「ロースタイルにオススメのアイテムはまだありますよ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こちらは、背もたれのサイズ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選べる、『セレクトチェアひだまり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べるのはそれだけでなく、ひじ掛けの木の部分や、生地の組み合わせまで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好みにカスタマイズできるんですって！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田村さん「クッションやカバーを変えるだけのちょっとした工夫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4"/>
                <w:szCs w:val="24"/>
              </w:rPr>
              <w:t>気分が変わりますので、洋服のようにお部屋も季節で替えてみてください。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ナレ「さて、お部屋も広々素敵に模様替えしたところで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り少ない夏休みを、親子で楽しめちゃう♪カンタンデザートレシピ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伝授してもらいましょう。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ナレ「教えてくれるのは、今まで『ブーブーハウス』の中で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数多くの名作メニューを伝授してくれた、フードコーディネーター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やか先生。３児の母でもある彼女が、簡単・美味しい・そして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作って楽しいメニューを教えてくれます！」</w:t>
            </w:r>
          </w:p>
        </w:tc>
      </w:tr>
      <w:tr>
        <w:trPr>
          <w:trHeight w:val="36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bdr w:val="single" w:sz="4" w:space="0" w:color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  <w:shd w:fill="D8D8D8" w:val="clear"/>
              </w:rPr>
              <w:t>詳細は後程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Osaka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saka" w:hAnsi="Osaka" w:eastAsia="Osaka" w:cs="Osak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28"/>
      <w:shd w:fill="D8D8D8" w:val="clear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FF0000"/>
      <w:sz w:val="24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Text1">
    <w:name w:val="text1"/>
    <w:basedOn w:val="Style14"/>
    <w:qFormat/>
    <w:rPr/>
  </w:style>
  <w:style w:type="character" w:styleId="Txt141">
    <w:name w:val="txt-141"/>
    <w:qFormat/>
    <w:rPr>
      <w:color w:val="000000"/>
      <w:sz w:val="23"/>
      <w:szCs w:val="23"/>
    </w:rPr>
  </w:style>
  <w:style w:type="character" w:styleId="InternetLink">
    <w:name w:val="Hyperlink"/>
    <w:rPr>
      <w:color w:val="0000DE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widowControl/>
      <w:spacing w:lineRule="auto" w:line="240"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katsuki</dc:creator>
  <dc:description/>
  <cp:keywords/>
  <dc:language>en-US</dc:language>
  <cp:lastModifiedBy>yamada misuzu</cp:lastModifiedBy>
  <cp:lastPrinted>2018-06-22T09:30:00Z</cp:lastPrinted>
  <dcterms:modified xsi:type="dcterms:W3CDTF">2018-07-06T04:33:00Z</dcterms:modified>
  <cp:revision>11</cp:revision>
  <dc:subject/>
  <dc:title/>
</cp:coreProperties>
</file>